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Mathi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arles Mathiesen''' (født 12. februar 1911 i Drammen, død 7. november 1994) var en norsk skøytelø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nt 1500 meter under OL 1936, da Ivar Ballangrud med sine tre gullmedaljer sikret full pott til Norge. Han ble europamester på Frogner stadion i 1938, og hadde flere pallplasseringer i internasjonale mestersk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ensrekord på 10&amp;nbsp;000 meter, da han gikk på tiden 17.01,5 på Ha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5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iesen, Charles</w:t>
      </w:r>
    </w:p>
    <w:p>
      <w:pPr>
        <w:pStyle w:val="Normal"/>
        <w:rPr/>
      </w:pPr>
      <w:r>
        <w:rPr/>
        <w:t>Mathiesen, Charles</w:t>
      </w:r>
    </w:p>
    <w:p>
      <w:pPr>
        <w:pStyle w:val="Normal"/>
        <w:rPr/>
      </w:pPr>
      <w:r>
        <w:rPr/>
        <w:t>Mathiesen, Char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runarb</dc:creator>
  <dc:description/>
  <dc:language>en-US</dc:language>
  <cp:lastModifiedBy>runarb</cp:lastModifiedBy>
  <dcterms:modified xsi:type="dcterms:W3CDTF">2005-12-04T17:48:00Z</dcterms:modified>
  <cp:revision>1</cp:revision>
  <dc:subject/>
  <dc:title>Charles Mathiesen</dc:title>
</cp:coreProperties>
</file>