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onroe Schu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M. Schul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Charles Monroe Schulz</dc:title>
</cp:coreProperties>
</file>