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Noble Arden-Cla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ir Charles Noble Arden-Clarke''' (født 1898 i India, død 1962) var en britisk koloniadministr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den-Clarke ble utdannet ved Rossall School. I 1917 gikk han inn i Machine Gun Corps, en ny avdeling som kjempet på vestfronten. Han gjorde deretter militær tjeneste andre steder fram til 1920, da han gikk inn i Colonial Administrative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kommisjonær i Bechuanaland (dagens Botswana) fra 1937 til 1942. Fra 1949 til 1957 var han den siste guvernøren for Gullkysten, og han fortsatte der som første generalguvernør i Ghana fram til 24. juni 1957 da han fikk avlø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46 ble han ad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?|Hva=Guvernør for Gullkysten|Startår=Sluttår=[[1957|Etterfølger=''Siste guvernør''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Første generalguvernør|Hva=Generalguvernør i Ghana|Startår=Sluttår=[[1957|Etterfølger=William Francis Har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den-Clarke, Charles Noble</w:t>
      </w:r>
    </w:p>
    <w:p>
      <w:pPr>
        <w:pStyle w:val="Normal"/>
        <w:rPr/>
      </w:pPr>
      <w:r>
        <w:rPr/>
        <w:t>Arden-Clarke, Charles Noble</w:t>
      </w:r>
    </w:p>
    <w:p>
      <w:pPr>
        <w:pStyle w:val="Normal"/>
        <w:rPr/>
      </w:pPr>
      <w:r>
        <w:rPr/>
        <w:t>Arden-Clarke, Charles No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arles Noble Arden-Cla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Charles Noble Arden-Clarke</dc:title>
</cp:coreProperties>
</file>