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arles W. Strø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Charles W. Strøm''' (født 20. juli 1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øm debuterte på Statens Kunstutstilling i 19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de fleste norske kunstnere på den tiden foretok han flere studiereiser. Han studerte i Paris i 27 og i Italia 1913 og 19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studieoppholdet i Paris fant Strøm sin egen personlige stil og ble fort kjent for sin gode naturfølelse og sikre koloristiske s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første separatutstillingen holdt Charles W. Strøm i Kunstnerforbundet i 1916. Den ble en stor suksess med overstrømmende kritikker og hvert eneste bilde ble sol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med å stifte Unge Kunstneres Samfund, der han i mange år var styremedlem. Likeledes var han  i en rekke år medlem av Bildende Kunstneres styre og medlem av juryen for Statens Kunstutstilling (Høstutstilling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øm er representert i Nasjonalgalleriet med to arbeider og i en rekke andre saml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øm, Charles W.</w:t>
      </w:r>
    </w:p>
    <w:p>
      <w:pPr>
        <w:pStyle w:val="Normal"/>
        <w:rPr/>
      </w:pPr>
      <w:r>
        <w:rPr/>
        <w:t>Strøm, Charles W.</w:t>
      </w:r>
    </w:p>
    <w:p>
      <w:pPr>
        <w:pStyle w:val="Normal"/>
        <w:rPr/>
      </w:pPr>
      <w:r>
        <w:rPr/>
        <w:t>Strøm, Charles W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2:00Z</dcterms:created>
  <dc:creator>runarb</dc:creator>
  <dc:description/>
  <dc:language>en-US</dc:language>
  <cp:lastModifiedBy>runarb</cp:lastModifiedBy>
  <dcterms:modified xsi:type="dcterms:W3CDTF">2005-12-04T16:02:00Z</dcterms:modified>
  <cp:revision>1</cp:revision>
  <dc:subject/>
  <dc:title>Charles W</dc:title>
</cp:coreProperties>
</file>