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de Gau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Charles de Gaulle</w:t>
      </w:r>
    </w:p>
    <w:p>
      <w:pPr>
        <w:pStyle w:val="Normal"/>
        <w:rPr/>
      </w:pPr>
      <w:r>
        <w:rPr/>
        <w:t>'''Charles de Gaulle''' (født fransk politiker og statsmann. Han var regjeringssjef 1944&amp;ndash;1946 og president 1959&amp;ndash;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de Gaulle ble født i katolsk hjem, og ble offiser i 1912. Under første verdenskrig var han tysk krigsfange i flere år. Etter krigen arbeidet han som lærer på militære sko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39 erklærte Frankrike krig mot Tyskland. Under den tyske aksjonen i Frankrike våren 1940 opplevde de Gaulle en viss suksess som general, men etter at marskalk Pétain bad om den lovlige regjeringen med sete i Vichy, ettersom Paris var under tysk militær administrasjon. Mot slutten av krigen deltok han i den allierte invasjonen av Frankrike, og i august 1944 kunne han paradere på Champs-Ely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jerde republikken hadde svak presidentmakt, og de Gaulle gikk av i 1946, men dannet partiet  RPF (''Rassemblement du peuple français'') med krav om en forfatningsendring for å utvide presidentens fullmakter. I 1953 forlot de Gaulle partiarbeidet for å skrive sine memoarer i Colombey-les-Deux-Églises. Årene som fulgte, har han selv kalt ørkenvandringene, årene uten politisk innflyt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8 pågikk den algirske borgerkrigen for fullt, og Frankrike kunne verken bekjempe de algirske styrkene eller slutte fred med dem. I denne situasjonen overtok den franske hærledelsen makten i femte republikken, og i januar 1959 tiltrådte han som Frankrikes president med særskilte fullmakter til å løse krisen. Utad fremstod han som en president som med besluttsomhet skulle kjempe for et fransk Algerie, men i hemmelighet innledet han forhandlinger med den algirske motstandsbevegelsen, FLN. I mars 1959 uttalte de Gaulle: «Den franske hæren kommer aldri til å forlate dette landet, og jeg kommer aldri til å forhandle med disse personene fra Kairo og Tunis». I vanskelige situasjoner kunne han gå imot parlamentets flertall ved å bruke unntakslover eller utlyse folkeavstemning. En folkeavstemning i januar 1961 gav ham frie hender til å gi Algerie selvstendighet. Algerie fikk sin selvstendighet til tross for protester fra den franske hæren. I april 1961 forsøkte generalene i Algerie å styrte ham, men revolten mislyk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0 detonerte Frankrike en atombombe i Algerie, og i 1968 detonerte man en hydrogenbombe. I 1965 sendte Frankrike opp en satellitt. Charles de Gaulle anerkjente Folkerepublikken Kina i 1964 til tross for at USA mislikte dette. Han ble gjenvalgt som president i 1965 etter å ha beseiret François Mitterrand. Den gaullistiske utenrikspolitikken ville gi Frankrike en posisjon i verden og redusere avhengigheten av Storbritannia og USA. Hans vennskap med Konrad Adenauer var viktig for den fransk-tyske forsoning og for etableringen av EUs forløpere. For de Gaulle var det tydelig at britisk medlemskap i EEC ville true den fransk-tyske balansen, og under en pressekonferanse 14. januar 1964 la han ned veto mot britisk medlemskap. Frankrike gikk ut av NATOs militære samarbeid i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mfattende streikene og urolighetene i mai 1968 tok ham på sengen, og en folkeavstemning i april 1969 handlet i praksis om folkets tillit til Charles de Gaulle. 53 prosent stemte nei, noe som førte til hans av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Frankrikes presidenter|Frankrikes president|Startår=Sluttår=[[1969|Etterfølger=[[Georges Pompidou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lle, Charles de</w:t>
      </w:r>
    </w:p>
    <w:p>
      <w:pPr>
        <w:pStyle w:val="Normal"/>
        <w:rPr/>
      </w:pPr>
      <w:r>
        <w:rPr/>
        <w:t>Gaulle, Charles de</w:t>
      </w:r>
    </w:p>
    <w:p>
      <w:pPr>
        <w:pStyle w:val="Normal"/>
        <w:rPr/>
      </w:pPr>
      <w:r>
        <w:rPr/>
        <w:t>Gaulle, Charles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Charles de Gaulle</w:t>
      </w:r>
    </w:p>
    <w:p>
      <w:pPr>
        <w:pStyle w:val="Normal"/>
        <w:rPr/>
      </w:pPr>
      <w:r>
        <w:rPr/>
        <w:t>bg:Шарл дьо Гол</w:t>
      </w:r>
    </w:p>
    <w:p>
      <w:pPr>
        <w:pStyle w:val="Normal"/>
        <w:rPr/>
      </w:pPr>
      <w:r>
        <w:rPr/>
        <w:t>ca:Charles de Gaulle</w:t>
      </w:r>
    </w:p>
    <w:p>
      <w:pPr>
        <w:pStyle w:val="Normal"/>
        <w:rPr/>
      </w:pPr>
      <w:r>
        <w:rPr/>
        <w:t>cs:Charles de Gaulle</w:t>
      </w:r>
    </w:p>
    <w:p>
      <w:pPr>
        <w:pStyle w:val="Normal"/>
        <w:rPr/>
      </w:pPr>
      <w:r>
        <w:rPr/>
        <w:t>cy:Charles de Gaulle</w:t>
      </w:r>
    </w:p>
    <w:p>
      <w:pPr>
        <w:pStyle w:val="Normal"/>
        <w:rPr/>
      </w:pPr>
      <w:r>
        <w:rPr/>
        <w:t>da:Charles de Gaulle</w:t>
      </w:r>
    </w:p>
    <w:p>
      <w:pPr>
        <w:pStyle w:val="Normal"/>
        <w:rPr/>
      </w:pPr>
      <w:r>
        <w:rPr/>
        <w:t>de:Charles de Gaulle</w:t>
      </w:r>
    </w:p>
    <w:p>
      <w:pPr>
        <w:pStyle w:val="Normal"/>
        <w:rPr/>
      </w:pPr>
      <w:r>
        <w:rPr/>
        <w:t>en:Charles de Gaulle</w:t>
      </w:r>
    </w:p>
    <w:p>
      <w:pPr>
        <w:pStyle w:val="Normal"/>
        <w:rPr/>
      </w:pPr>
      <w:r>
        <w:rPr/>
        <w:t>es:Charles de Gaulle</w:t>
      </w:r>
    </w:p>
    <w:p>
      <w:pPr>
        <w:pStyle w:val="Normal"/>
        <w:rPr/>
      </w:pPr>
      <w:r>
        <w:rPr/>
        <w:t>eo:Charles DE GAULLE</w:t>
      </w:r>
    </w:p>
    <w:p>
      <w:pPr>
        <w:pStyle w:val="Normal"/>
        <w:rPr/>
      </w:pPr>
      <w:r>
        <w:rPr/>
        <w:t>fr:Charles de Gaulle</w:t>
      </w:r>
    </w:p>
    <w:p>
      <w:pPr>
        <w:pStyle w:val="Normal"/>
        <w:rPr/>
      </w:pPr>
      <w:r>
        <w:rPr/>
        <w:t>it:Charles de Gaul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ארל דה גול</w:t>
      </w:r>
    </w:p>
    <w:p>
      <w:pPr>
        <w:pStyle w:val="Normal"/>
        <w:rPr/>
      </w:pPr>
      <w:r>
        <w:rPr/>
        <w:t>nl:Charles de Gaul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ャルル・ド・ゴ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harles de Gaul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harles de Gaul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Charles de Gaul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олль, Шарль д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Charles de Gaul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Charles de Gaul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harles de Gaul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Шарль де Голл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夏爾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戴高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4:00Z</dcterms:created>
  <dc:creator>runarb</dc:creator>
  <dc:description/>
  <dc:language>en-US</dc:language>
  <cp:lastModifiedBy>runarb</cp:lastModifiedBy>
  <dcterms:modified xsi:type="dcterms:W3CDTF">2005-12-03T20:04:00Z</dcterms:modified>
  <cp:revision>1</cp:revision>
  <dc:subject/>
  <dc:title>Charles de Gaulle</dc:title>
</cp:coreProperties>
</file>