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, Fyrste av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, prins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Charles, Fyrste av Wales</dc:title>
</cp:coreProperties>
</file>