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es-Martial Allemand-Lavig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Charles-Martial Allemand-Lavigerie ''' (født 31. oktober 1821 i Saint-Esprit ved Huire i Frankrike, død 26. november 1892 i Alger, i dagens Algerie) var en av den katolske kirkes kardinaler. Han opprettet misjonsordenen ''De hvite fedre'', og var erkebiskop av Alger 1867&amp;ndash;1891, og dessuten av Kartago 1884&amp;ndash,18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82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mand-Lavigerie, Charles-Martial </w:t>
      </w:r>
    </w:p>
    <w:p>
      <w:pPr>
        <w:pStyle w:val="Normal"/>
        <w:rPr/>
      </w:pPr>
      <w:r>
        <w:rPr/>
        <w:t>Allemand-Lavigerie, Charles-Martial</w:t>
      </w:r>
    </w:p>
    <w:p>
      <w:pPr>
        <w:pStyle w:val="Normal"/>
        <w:rPr/>
      </w:pPr>
      <w:r>
        <w:rPr/>
        <w:t>Allemand-Lavigerie, Charles-Martial</w:t>
      </w:r>
    </w:p>
    <w:p>
      <w:pPr>
        <w:pStyle w:val="Normal"/>
        <w:rPr/>
      </w:pPr>
      <w:r>
        <w:rPr/>
        <w:t>Allemand-Lavigerie, Charles-Martial</w:t>
      </w:r>
    </w:p>
    <w:p>
      <w:pPr>
        <w:pStyle w:val="Normal"/>
        <w:rPr/>
      </w:pPr>
      <w:r>
        <w:rPr/>
        <w:t>Allemand-Lavigerie, Charles-Marti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1:00Z</dcterms:created>
  <dc:creator>runarb</dc:creator>
  <dc:description/>
  <dc:language>en-US</dc:language>
  <cp:lastModifiedBy>runarb</cp:lastModifiedBy>
  <dcterms:modified xsi:type="dcterms:W3CDTF">2005-12-04T09:31:00Z</dcterms:modified>
  <cp:revision>1</cp:revision>
  <dc:subject/>
  <dc:title>Charles-Martial Allemand-Lavigerie</dc:title>
</cp:coreProperties>
</file>