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-Maurice de Talley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'''Talleyrand'''</w:t>
      </w:r>
    </w:p>
    <w:p>
      <w:pPr>
        <w:pStyle w:val="Normal"/>
        <w:rPr/>
      </w:pPr>
      <w:r>
        <w:rPr/>
        <w:t>'''Charles-Maurice de Talleyrand-Périgord''' - ofte bare '''Talleyrand''' - hertug av Talleyrand, fyrste av Bénévent, (født Ludvig XVI, revolusjonstiden, Ludvig XVIII og Louis Phili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eyrand ble i 1788 biskop av Autun, og sluttet seg på den franske nasjonalforsamlingen i 1789 til tredjestanden. Fra 26. august arbeidet han med erklæringen om menneskets og borgerens rett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kskommunisert og avsatt som biskop. Under terroren oppholdt Telleyrand seg i Amerika. Han kom tilbake og var utenriksminister fra 1797 til 1807 og støttet Napoleon ved statskuppet i 1799. Utenrikspolitisk avviste han imidlertid Napoleons erobringspolitikk. Napoleon betegnet ham som ''de la boue dans un bas de soi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å ha blitt avskjediget som utenriksminister, samlet han ivrig allierte for å hjelpe Bourbonerne å gjenvinne makten i Frankrike. Etter Napoleons nederlag i 1814 ble han utnevnt av kong Ludvig XVIII til utenriks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Wienerkongressen representerte han Frankrike og undertegnet Paris-freden 30. mai 1814 og sluttaktene fra 9. juni 1815. Mellom 1830 og 1834 var han ambassadør i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leyrands mål var alltid en europeisk likevekt mellom maktene, og en stormaktsstilling for Frankrike. Han er begravet ved sitt slott i Valenç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eyrand, Charles Maurice de</w:t>
      </w:r>
    </w:p>
    <w:p>
      <w:pPr>
        <w:pStyle w:val="Normal"/>
        <w:rPr/>
      </w:pPr>
      <w:r>
        <w:rPr/>
        <w:t>Talleyrand, Charles Maurice de</w:t>
      </w:r>
    </w:p>
    <w:p>
      <w:pPr>
        <w:pStyle w:val="Normal"/>
        <w:rPr/>
      </w:pPr>
      <w:r>
        <w:rPr/>
        <w:t>Talleyrand</w:t>
      </w:r>
    </w:p>
    <w:p>
      <w:pPr>
        <w:pStyle w:val="Normal"/>
        <w:rPr/>
      </w:pPr>
      <w:r>
        <w:rPr/>
        <w:t>Talleyrand, Charles Maurice de</w:t>
      </w:r>
    </w:p>
    <w:p>
      <w:pPr>
        <w:pStyle w:val="Normal"/>
        <w:rPr/>
      </w:pPr>
      <w:r>
        <w:rPr/>
        <w:t>Talleyrand, Charles Maurice de</w:t>
      </w:r>
    </w:p>
    <w:p>
      <w:pPr>
        <w:pStyle w:val="Normal"/>
        <w:rPr/>
      </w:pPr>
      <w:r>
        <w:rPr/>
        <w:t>Talleyrand, Charles Maurice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arles-Maurice de Talleyrand</w:t>
      </w:r>
    </w:p>
    <w:p>
      <w:pPr>
        <w:pStyle w:val="Normal"/>
        <w:rPr/>
      </w:pPr>
      <w:r>
        <w:rPr/>
        <w:t>en:Charles Maurice de Talleyrand</w:t>
      </w:r>
    </w:p>
    <w:p>
      <w:pPr>
        <w:pStyle w:val="Normal"/>
        <w:rPr/>
      </w:pPr>
      <w:r>
        <w:rPr/>
        <w:t>eo:Charles-Maurice de TALLEYRAND</w:t>
      </w:r>
    </w:p>
    <w:p>
      <w:pPr>
        <w:pStyle w:val="Normal"/>
        <w:rPr/>
      </w:pPr>
      <w:r>
        <w:rPr/>
        <w:t>fr:Charles-Maurice de Talleyrand-Périgord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ארל מוריס דה טליראן</w:t>
      </w:r>
    </w:p>
    <w:p>
      <w:pPr>
        <w:pStyle w:val="Normal"/>
        <w:rPr/>
      </w:pPr>
      <w:r>
        <w:rPr/>
        <w:t>nl:Charles-Maurice de Talleyran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タレーラン・ペリゴ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harles-Maurice de Talleyrand-Périg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Charles-Maurice de Talleyrand-Périg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6:00Z</dcterms:created>
  <dc:creator>runarb</dc:creator>
  <dc:description/>
  <dc:language>en-US</dc:language>
  <cp:lastModifiedBy>runarb</cp:lastModifiedBy>
  <dcterms:modified xsi:type="dcterms:W3CDTF">2005-12-04T10:46:00Z</dcterms:modified>
  <cp:revision>1</cp:revision>
  <dc:subject/>
  <dc:title>Charles-Maurice de Talleyrand</dc:title>
</cp:coreProperties>
</file>