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arlie Pa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arlie Pace''' er en karakter i den amerikanske TV-serien Lo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arakterinformasjon</w:t>
      </w:r>
    </w:p>
    <w:p>
      <w:pPr>
        <w:pStyle w:val="Normal"/>
        <w:numPr>
          <w:ilvl w:val="0"/>
          <w:numId w:val="2"/>
        </w:numPr>
        <w:rPr/>
      </w:pPr>
      <w:r>
        <w:rPr/>
        <w:t>'''Skuespiller:''' Dominic Monaghan</w:t>
      </w:r>
    </w:p>
    <w:p>
      <w:pPr>
        <w:pStyle w:val="Normal"/>
        <w:numPr>
          <w:ilvl w:val="0"/>
          <w:numId w:val="2"/>
        </w:numPr>
        <w:rPr/>
      </w:pPr>
      <w:r>
        <w:rPr/>
        <w:t>'''Tilbakesynsepisoder:''' The Moth, Homecom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Reisegrunn:''' Skulle tilbake til Los Angeles etter å ha besøkt broren i Sydney.</w:t>
      </w:r>
    </w:p>
    <w:p>
      <w:pPr>
        <w:pStyle w:val="Normal"/>
        <w:rPr>
          <w:lang w:val="nb-NO"/>
        </w:rPr>
      </w:pPr>
      <w:r>
        <w:rPr>
          <w:lang w:val="nb-NO"/>
        </w:rPr>
        <w:t>Charlie er britiske bandet ''Drive Shaft''. Han hadde slitt med en Locke. Han har fått et veldig nært vennskap med Clai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ost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ce, Charl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haracters of Lost#Charlie Pa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Charlie Pace</dc:title>
</cp:coreProperties>
</file>