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ie og sjokoladefabrikken 2005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ie og sjokoladefabrikken (200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Charlie og sjokoladefabrikken 2005 (film)</dc:title>
</cp:coreProperties>
</file>