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arlie og sjokoladefabri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rlie og sjokoladefabrikken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rlie og sjokoladefabrikken (roman) - boken av Roald Dahl fra 196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rlie og sjokoladefabrikken (1971) - filmen fra 197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rlie og sjokoladefabrikken (2005) - filmen fra 2005 med Johnny De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Charlie og sjokoladefabrikken</dc:title>
</cp:coreProperties>
</file>