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otte Amalie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Charlotte Amalie''' er hovedstad på St. Thomas og har ca. 12&amp;nbsp;000 innbyggere. Byen, som også har hatt det danske navnet Taphus (kro), er oppkalt etter dronning Charlotte Amalie av Danmark og Norge, gift med kong Christian V som regjerte fra 1670 til 1699. Også navnet St. Thomas ble brukt i dansketiden før 1917, og fra 1921 til 1936. Navnet '''Charlotte Amalie''' har vært i bruk i perioden fra 1917 til 1921, og så fra 1936 frem til våre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rekke spor etter dansketiden, blant annet med gateskilt med teksten: «Dronningens Gade», den jødiske synagogen (1833) ligger i «Crystal Gade» og festningen fra 1870-tallet heter Fort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Amalie er sannsynligvis den viktigste og travleste cruisehavnene i Karibien. Flyplassen utenfor byen heter Cyril E. King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USVI St. Thomas - Charlotte Amalie - Narrow street.JPG|Trangt smug i Charlotte Amalie</w:t>
      </w:r>
    </w:p>
    <w:p>
      <w:pPr>
        <w:pStyle w:val="Normal"/>
        <w:rPr/>
      </w:pPr>
      <w:r>
        <w:rPr/>
        <w:t>Image:USV St. Thomas - Charlotte Amalie - Christian IX of Denmark.JPG|Byste av Christian IX på torget i Charlotte Amalie</w:t>
      </w:r>
    </w:p>
    <w:p>
      <w:pPr>
        <w:pStyle w:val="Normal"/>
        <w:rPr/>
      </w:pPr>
      <w:r>
        <w:rPr/>
        <w:t>Image:USVI St. Thomas - Charlotte Amalie - AH Riise Mall.JPG|A.H.Riise Mall i Charlotte Amalie. Mange butikker har fremdeles danske navn</w:t>
      </w:r>
    </w:p>
    <w:p>
      <w:pPr>
        <w:pStyle w:val="Normal"/>
        <w:rPr/>
      </w:pPr>
      <w:r>
        <w:rPr/>
        <w:t>Image:USVI St. Thomas - Charlotte Amalie - Blackbeard Ale.JPG|Svartskjegg er det lokale ølet på Jomfruøyene</w:t>
      </w:r>
    </w:p>
    <w:p>
      <w:pPr>
        <w:pStyle w:val="Normal"/>
        <w:rPr/>
      </w:pPr>
      <w:r>
        <w:rPr/>
        <w:t>Image:USVI St. Thomas - Charlotte Amalie - Blackbeard Castle.JPG|Piraten Svartskjeggs slott</w:t>
      </w:r>
    </w:p>
    <w:p>
      <w:pPr>
        <w:pStyle w:val="Normal"/>
        <w:rPr/>
      </w:pPr>
      <w:r>
        <w:rPr/>
        <w:t>Image:USVI St. Thomas - Charlotte Amalie - City view.JPG|Utsikt over Charlotte Amalie fra det danske konsulatet</w:t>
      </w:r>
    </w:p>
    <w:p>
      <w:pPr>
        <w:pStyle w:val="Normal"/>
        <w:rPr/>
      </w:pPr>
      <w:r>
        <w:rPr/>
        <w:t>Image:USVI St. Thomas Charlotte Amalie Danish streetname.JPG|Byene på De amerikanske Jomfruøyene har fremdeles danske gatenavn</w:t>
      </w:r>
    </w:p>
    <w:p>
      <w:pPr>
        <w:pStyle w:val="Normal"/>
        <w:rPr/>
      </w:pPr>
      <w:r>
        <w:rPr/>
        <w:t>Image:USVI St. Thomas Charlotte Amalie Senatspalasset.JPG</w:t>
      </w:r>
    </w:p>
    <w:p>
      <w:pPr>
        <w:pStyle w:val="Normal"/>
        <w:rPr/>
      </w:pPr>
      <w:r>
        <w:rPr/>
        <w:t>Image:USVI St. Thomas Charlotte Amalie Warehouse.JPG|Typisk bygning i Charlotte Amalie</w:t>
      </w:r>
    </w:p>
    <w:p>
      <w:pPr>
        <w:pStyle w:val="Normal"/>
        <w:rPr/>
      </w:pPr>
      <w:r>
        <w:rPr/>
        <w:t>Image:USVI St. Thomas Charlotte Amalie Fort Christian.JPG|Fort Christia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De amerikanske jomfruøyene</w:t>
      </w:r>
    </w:p>
    <w:p>
      <w:pPr>
        <w:pStyle w:val="Normal"/>
        <w:rPr/>
      </w:pPr>
      <w:r>
        <w:rPr/>
        <w:t>Kategori:Hovedsteder i Nord-Amerika</w:t>
      </w:r>
    </w:p>
    <w:p>
      <w:pPr>
        <w:pStyle w:val="Normal"/>
        <w:rPr/>
      </w:pPr>
      <w:r>
        <w:rPr/>
        <w:t>Kategori:Byer på De amerikanske jomfru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otte Amalie</w:t>
      </w:r>
    </w:p>
    <w:p>
      <w:pPr>
        <w:pStyle w:val="Normal"/>
        <w:rPr/>
      </w:pPr>
      <w:r>
        <w:rPr/>
        <w:t>en:Charlotte Amalie, U.S. Virgin Islands</w:t>
      </w:r>
    </w:p>
    <w:p>
      <w:pPr>
        <w:pStyle w:val="Normal"/>
        <w:rPr/>
      </w:pPr>
      <w:r>
        <w:rPr/>
        <w:t>es:Charlotte Amalie</w:t>
      </w:r>
    </w:p>
    <w:p>
      <w:pPr>
        <w:pStyle w:val="Normal"/>
        <w:rPr/>
      </w:pPr>
      <w:r>
        <w:rPr/>
        <w:t>io:Charlotte Amalie</w:t>
      </w:r>
    </w:p>
    <w:p>
      <w:pPr>
        <w:pStyle w:val="Normal"/>
        <w:rPr/>
      </w:pPr>
      <w:r>
        <w:rPr/>
        <w:t>sv:Charlotte Ama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Charlotte Amalie (by)</dc:title>
</cp:coreProperties>
</file>