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otte Knob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rlotte Knobloch''' (født europeiske jødiske kongressen. Hun er også leder for jødiske trossamfunnet i Oberbayern. I 2005 ble hun utnevnt til æresborger av Mün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bloch, Charlotte</w:t>
      </w:r>
    </w:p>
    <w:p>
      <w:pPr>
        <w:pStyle w:val="Normal"/>
        <w:rPr/>
      </w:pPr>
      <w:r>
        <w:rPr/>
        <w:t>Knobloch, Charl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rlotte Knoblo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Charlotte Knobloch</dc:title>
</cp:coreProperties>
</file>