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arlt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arlton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harlton Athletic FC, engelsk fotballklubb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harlton landsby ved Filton, Bristol i England som ble fjernet for å gi plass til Filton Airfiel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harlton i Cleveland,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harlton i Hampshire, Eng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harlton i Hertfordshire,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harlton i London, Eng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harlton i Massachusetts,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harlton i Northamptonshire,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harlton i Northumberland,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harlton i Oxfordshire,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harlton i Shropshire,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harlton i Somerset,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harlton i Surrey, Eng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arlton i Telford and Wrekin, Eng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arlton i West Sussex, Eng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arlton i Kennet, Wiltshire, Engla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arlton, i North Wiltshire, Wiltshire, Engla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arlton i Victoria, Austral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arlton i Worcestershire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arl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5:00Z</dcterms:created>
  <dc:creator>runarb</dc:creator>
  <dc:description/>
  <dc:language>en-US</dc:language>
  <cp:lastModifiedBy>runarb</cp:lastModifiedBy>
  <dcterms:modified xsi:type="dcterms:W3CDTF">2005-12-04T12:55:00Z</dcterms:modified>
  <cp:revision>1</cp:revision>
  <dc:subject/>
  <dc:title>Charlton</dc:title>
</cp:coreProperties>
</file>