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onn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ronn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haronn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Charonne (Paris Metro)</dc:title>
</cp:coreProperties>
</file>