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we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Charwelton|status=Landsby (''village'') &lt;br&gt;og verdslig sogn</w:t>
      </w:r>
    </w:p>
    <w:p>
      <w:pPr>
        <w:pStyle w:val="Normal"/>
        <w:rPr/>
      </w:pPr>
      <w:r>
        <w:rPr/>
        <w:t>|befolkning=185|befolkningsår=2001|distrikt=Daventry|grevskap=seremonielt=[[Northamptonshire|kart=}}</w:t>
      </w:r>
    </w:p>
    <w:p>
      <w:pPr>
        <w:pStyle w:val="Normal"/>
        <w:rPr/>
      </w:pPr>
      <w:r>
        <w:rPr/>
        <w:t xml:space="preserve">'''Charwelton''' er en liten landsby og et A361, noen kilometer sørvest for Daven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byen hadde tidligere en jernbanestasjon ved Great Central Railway, som også var endestasjon for en privat jernbanestrekning hvor man fraktet jernmalm fra bruddene ved Hellidon ned til hovedjernbanelin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Northampton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arwel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Charwelton</dc:title>
</cp:coreProperties>
</file>