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t 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t Noir''', revyteater som ble grunnlagt av Bokken Lasson i Tivolihagen i Oslo (daværende Kristiania) i 1912. Under Victor Bernaus ledelse på 1920-tallet ble Chat Noir kjent som en ledende revyscene. Einar Rose, Ernst Diesen, Jens Book-Jenssen, Egil Monn-Iversen, Dag Frøland og Einar Schanke har også ledet teateret i kortere eller lengre perioder. Chat Noir har ligget i Klingenberggata i Oslo sentrum siden 1938, og ble gjenreist i 1964 etter en b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kke kjente artister opptrådte regelmessig på Chat Noir; Leif Juster, Kari Diesen, Rolf Just Nilsen, Arve Opsahl, Elisabeth Grannemann, Sølvi Wang, med f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atre i Norge</w:t>
      </w:r>
    </w:p>
    <w:p>
      <w:pPr>
        <w:pStyle w:val="Normal"/>
        <w:rPr/>
      </w:pPr>
      <w:r>
        <w:rPr/>
        <w:t>kategori:Kultu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Chat Noir</dc:title>
</cp:coreProperties>
</file>