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lmsford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byen Chelmsford i England. For andre betydninger, se Chelmsford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Chelmsford|status=By (''town'')|befolkning=ca. 55&amp;nbsp;000|befolkningsår=2004|distrikt=Chelmsford|grevskap=seremonielt=[[Essex|kart=Chelmsford - Essex 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elmsford''' er administrasjonsby i Colchester. Chelmsford ligger nesten nøyaktig i midten av Essex, og det er antagelig dette som er årsaken til at den er administrasjonsby selv om den verken er den største eller den eldste byen i grevskapet. Den er også administrasjonssenter for distriktet Chelmsford, som dekker et større 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sete for Chelmsford bispedømme, som har Englands minstre katedral, og hjemby for Anglia polytekniske univers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t har ca. 156&amp;nbsp;000 innbyggere (2001), hvorav omkring en tredjedel bor i Chelmsford b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iskopen av London at Chelmsford fikk et kongelig charter for å holde marked; dermed fikk den romerne, og rester etter et tempel fra den tiden er fu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det 19. århundre har byen vært et viktig industrisenter, og blant annet ble Storbritannias første elektroingeniørbedrift (1878) og første kulelagerfabrikk (1898) oppretet der. I 1898 ble også den første radiofabrikken i verden åpnet i Chelmsford, av Guglielmo Marconi. De første offentlige radiosender i Storbritannia ble sendt ut fra byen i 1920, og i 1922 ble de første underholdningssendinger på radio sendt fra Marconis forskningssenter i Writtle utenfor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andre verdenskrig ble Chelmsford angrepet flere ganger. Den verste enkelthendelse fant sted 19. desember 1944, da en V2-rakett traff byen i nærheten av Hoffmans kulelagerfabrikk. 39 ble drept og 138 skadet, mens flere bygninger ble totalødelagt og mange ska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elmsford</w:t>
      </w:r>
    </w:p>
    <w:p>
      <w:pPr>
        <w:pStyle w:val="Normal"/>
        <w:rPr/>
      </w:pPr>
      <w:r>
        <w:rPr/>
        <w:t>en:Chelmsford</w:t>
      </w:r>
    </w:p>
    <w:p>
      <w:pPr>
        <w:pStyle w:val="Normal"/>
        <w:rPr/>
      </w:pPr>
      <w:r>
        <w:rPr/>
        <w:t>fr:Chelmsford (Angleterre)</w:t>
      </w:r>
    </w:p>
    <w:p>
      <w:pPr>
        <w:pStyle w:val="Normal"/>
        <w:rPr/>
      </w:pPr>
      <w:r>
        <w:rPr/>
        <w:t>pl:Chelmsford</w:t>
      </w:r>
    </w:p>
    <w:p>
      <w:pPr>
        <w:pStyle w:val="Normal"/>
        <w:rPr/>
      </w:pPr>
      <w:r>
        <w:rPr/>
        <w:t>simple:Chelms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Chelmsford, England</dc:title>
</cp:coreProperties>
</file>