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lsea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helsea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elsea Bridge''' er en hengebro for biler og fotgjengere over Themsen i London. Broen ble tegnet av G. Topham Forest og innviet i 1937. Den erstattet en tidligere hengebro på samme sted, bygget i 1851&amp;ndash;1858 av Thomas Page. Den var avgiftsbelagt frem til 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nordlige elvebredd ligger Pimlico i øst og Chelsea i nord og vest; Royal Chelsea Hospital ligger umiddelbart i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sydlige bredden er Nine Elms i øst og Battersea i vest. Battersea kraftstasjon ligger rett sydøst for broen, mens Battersea Park er i sy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elsea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Chelsea Bridge</dc:title>
</cp:coreProperties>
</file>