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lten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</w:t>
      </w:r>
    </w:p>
    <w:p>
      <w:pPr>
        <w:pStyle w:val="Normal"/>
        <w:rPr/>
      </w:pPr>
      <w:r>
        <w:rPr/>
        <w:t>navn= Cheltenham|</w:t>
      </w:r>
    </w:p>
    <w:p>
      <w:pPr>
        <w:pStyle w:val="Normal"/>
        <w:rPr/>
      </w:pPr>
      <w:r>
        <w:rPr/>
        <w:t>kartnavn= Cheltenham - Gloucestershire dot|</w:t>
      </w:r>
    </w:p>
    <w:p>
      <w:pPr>
        <w:pStyle w:val="Normal"/>
        <w:rPr/>
      </w:pPr>
      <w:r>
        <w:rPr/>
        <w:t>kartområde= Storbritannia|</w:t>
      </w:r>
    </w:p>
    <w:p>
      <w:pPr>
        <w:pStyle w:val="Normal"/>
        <w:rPr/>
      </w:pPr>
      <w:r>
        <w:rPr/>
        <w:t>status=Distrikt|</w:t>
      </w:r>
    </w:p>
    <w:p>
      <w:pPr>
        <w:pStyle w:val="Normal"/>
        <w:rPr/>
      </w:pPr>
      <w:r>
        <w:rPr/>
        <w:t>areal= 46,61|</w:t>
      </w:r>
    </w:p>
    <w:p>
      <w:pPr>
        <w:pStyle w:val="Normal"/>
        <w:rPr/>
      </w:pPr>
      <w:r>
        <w:rPr/>
        <w:t>befolkning= 109&amp;nbsp;962|</w:t>
      </w:r>
    </w:p>
    <w:p>
      <w:pPr>
        <w:pStyle w:val="Normal"/>
        <w:rPr/>
      </w:pPr>
      <w:r>
        <w:rPr/>
        <w:t>befolkningsår=2003|</w:t>
      </w:r>
    </w:p>
    <w:p>
      <w:pPr>
        <w:pStyle w:val="Normal"/>
        <w:rPr/>
      </w:pPr>
      <w:r>
        <w:rPr/>
        <w:t>tetthet= 2359|</w:t>
      </w:r>
    </w:p>
    <w:p>
      <w:pPr>
        <w:pStyle w:val="Normal"/>
        <w:rPr/>
      </w:pPr>
      <w:r>
        <w:rPr/>
        <w:t>ons= 23UB|</w:t>
      </w:r>
    </w:p>
    <w:p>
      <w:pPr>
        <w:pStyle w:val="Normal"/>
        <w:rPr/>
      </w:pPr>
      <w:r>
        <w:rPr/>
        <w:t>senter= Cheltenham|</w:t>
      </w:r>
    </w:p>
    <w:p>
      <w:pPr>
        <w:pStyle w:val="Normal"/>
        <w:rPr/>
      </w:pPr>
      <w:r>
        <w:rPr/>
        <w:t>grevskap=Gloucestershire|</w:t>
      </w:r>
    </w:p>
    <w:p>
      <w:pPr>
        <w:pStyle w:val="Normal"/>
        <w:rPr/>
      </w:pPr>
      <w:r>
        <w:rPr/>
        <w:t>seremonielt=Gloucestershire|</w:t>
      </w:r>
    </w:p>
    <w:p>
      <w:pPr>
        <w:pStyle w:val="Normal"/>
        <w:rPr/>
      </w:pPr>
      <w:r>
        <w:rPr/>
        <w:t>region= Sørvest-England|</w:t>
      </w:r>
    </w:p>
    <w:p>
      <w:pPr>
        <w:pStyle w:val="Normal"/>
        <w:rPr/>
      </w:pPr>
      <w:r>
        <w:rPr/>
        <w:t>url= www.cheltenham.gov.uk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Cheltenham''' (også kjent som '''Cheltenham Spa''') er en by og et administrativt distrikt i GLucestershire, England. Byen har tradisjonelt vært et kursted, og mottoet er ''Salubrias et Eruditio'', «Helse og utdanning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i ytterkanten av Cotswolds, og har siden man fant mineralvannkilder i 1716 vært et kursted og turistmål. Vannet regnes ikke lenger for å være av drikkevannskvalitet, spesielt ikke etter at man i 2004 fant at rørene fra kilden var for dårlige. Byen har på grunn av tilstrømningen av besøkende vært velstående, og er i dag kjent som et handlested, med varehuset Cavendish House som den meste kjente butikken, og som hjem for flere kjente privatskoler: Dean Close, Cheltenham College og Cheltenham Ladies' College. Man finner også den prestisjetunge Pate's Grammar School 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sjonalt er byen mest kjent for hestesport. Cheltenham Racecourse, i forstaden irske hestesportentusiaster å legge feiringen dit, og Cheltenham Festival, som arrangeres samtidig som cupen, preges gjerne av dette. En annen viktig årlig festival er ''Greenbelt'', en kristen kunst- og musikkfestival. Det er også mindre festivaler for jazz, litteratur og 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okale fotballaget, Cheltenham Town FC, spiller i Football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siden av turisme er lett industri, særlig innen matforedling, luftfart og elektronikk, viktig for byens økono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ernment Communications Headquarters (GCHQ), det britiske etterretningstjenestens avdeling for signaletterretning, har sine lokaler i Cheltenham. Bygningen de holder til i er kjent for sine uvanlige «smultringform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stasjonen betjener tog på linjen mellom Bristol og Birmingham, hvilket betyr at man har gode forbindelser til resten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kjente mennesker fra Cheltenham finner man komponisten Gustav Holst, utforskeren Edward Wilson, medisineren Edward Jenner og musikeren Brian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loucestershire</w:t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  <w:t>Kategori:Gloucestershire &lt;!-- I denne kategorien fordi det er både en by og et distrikt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ltenham (England)</w:t>
      </w:r>
    </w:p>
    <w:p>
      <w:pPr>
        <w:pStyle w:val="Normal"/>
        <w:rPr/>
      </w:pPr>
      <w:r>
        <w:rPr/>
        <w:t>en:Cheltenh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ェルトナ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7:00Z</dcterms:created>
  <dc:creator>runarb</dc:creator>
  <dc:description/>
  <dc:language>en-US</dc:language>
  <cp:lastModifiedBy>runarb</cp:lastModifiedBy>
  <dcterms:modified xsi:type="dcterms:W3CDTF">2005-12-04T18:57:00Z</dcterms:modified>
  <cp:revision>1</cp:revision>
  <dc:subject/>
  <dc:title>Cheltenham</dc:title>
</cp:coreProperties>
</file>