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engde''' (tidligere kalt '''Rehe''') er en kinesisk storby i provinsen Kinas kyst mot Gulehavet. Provinsen omkranser Beijing og byprovinsen Tianjin. Befolkningen innen bygrensene anslås (2004) til 442.000, men hele storbyområdet har 3,53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ngde er mest kjent som sommerresidens for keiserne under Qing-dynas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ngde</w:t>
      </w:r>
    </w:p>
    <w:p>
      <w:pPr>
        <w:pStyle w:val="Normal"/>
        <w:rPr/>
      </w:pPr>
      <w:r>
        <w:rPr/>
        <w:t>en:Chengde</w:t>
      </w:r>
    </w:p>
    <w:p>
      <w:pPr>
        <w:pStyle w:val="Normal"/>
        <w:rPr/>
      </w:pPr>
      <w:r>
        <w:rPr/>
        <w:t>fr:Chengde</w:t>
      </w:r>
    </w:p>
    <w:p>
      <w:pPr>
        <w:pStyle w:val="Normal"/>
        <w:rPr/>
      </w:pPr>
      <w:r>
        <w:rPr/>
        <w:t>nl:Cheng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承徳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heng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承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Chengde</dc:title>
</cp:coreProperties>
</file>