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g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engmai''' en by i øyprovinsen Kinas kyst mot Sørkinahavet. Byen ligger ved Nanduelven inne på øya noe sørvest for provinshovedstaden Hai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mrådet produseres det blant annet Fushan-kaffe, Jinjiang tørket biff, Jiale spegris og Meitin vannmel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folkningen anslås (2005) til 67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i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Chengmai</dc:title>
</cp:coreProperties>
</file>