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ennai''' ('''''&amp;#2970;&amp;#3014;&amp;#2985;&amp;#3021;&amp;#2985;&amp;#3016;''''') eller '''Madras''' er en millionby på Koromandelkysten i India, ved Bengalbukta. Den er Indias fjerde største by med 4,3 mill. innbyggere (2004), og er hovedstad i delstaten  Tamil Nadu. Navnet ble offisielt endret til Chennai i 1996, men det eldre navnet Madras er fremdeles i alminnelig 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nnai</w:t>
      </w:r>
    </w:p>
    <w:p>
      <w:pPr>
        <w:pStyle w:val="Normal"/>
        <w:rPr/>
      </w:pPr>
      <w:r>
        <w:rPr/>
        <w:t>en:Chennai</w:t>
      </w:r>
    </w:p>
    <w:p>
      <w:pPr>
        <w:pStyle w:val="Normal"/>
        <w:rPr/>
      </w:pPr>
      <w:r>
        <w:rPr/>
        <w:t>es:Madrás</w:t>
      </w:r>
    </w:p>
    <w:p>
      <w:pPr>
        <w:pStyle w:val="Normal"/>
        <w:rPr/>
      </w:pPr>
      <w:r>
        <w:rPr/>
        <w:t>fr:Chennai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चेन्नई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Madras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チェンナ</w:t>
      </w:r>
      <w:r>
        <w:rPr>
          <w:rFonts w:ascii="MS Gothic;ＭＳ ゴシック" w:hAnsi="MS Gothic;ＭＳ ゴシック" w:cs="MS Gothic;ＭＳ ゴシック" w:eastAsia="MS Gothic;ＭＳ ゴシック"/>
        </w:rPr>
        <w:t>イ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Ćennai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t:Chennai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o:Chennai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imple:Chennai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Chennai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ta:</w:t>
      </w:r>
      <w:r>
        <w:rPr>
          <w:rFonts w:ascii="Latha" w:hAnsi="Latha" w:eastAsia="MS Gothic;ＭＳ ゴシック" w:cs="Latha"/>
        </w:rPr>
        <w:t>சென்ன</w:t>
      </w:r>
      <w:r>
        <w:rPr>
          <w:rFonts w:ascii="MS Gothic;ＭＳ ゴシック" w:hAnsi="MS Gothic;ＭＳ ゴシック" w:eastAsia="MS Gothic;ＭＳ ゴシック" w:cs="MS Gothic;ＭＳ ゴシック"/>
        </w:rPr>
        <w:t>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金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Chennai</dc:title>
</cp:coreProperties>
</file>