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ri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Cheriton|status=Landsby (''village'')</w:t>
      </w:r>
    </w:p>
    <w:p>
      <w:pPr>
        <w:pStyle w:val="Normal"/>
        <w:rPr/>
      </w:pPr>
      <w:r>
        <w:rPr/>
        <w:t>|befolkning=?|befolkningsår=?|distrikt=grevskap=Kent|seremonielt=[[Kent|kart=}}</w:t>
      </w:r>
    </w:p>
    <w:p>
      <w:pPr>
        <w:pStyle w:val="Normal"/>
        <w:rPr/>
      </w:pPr>
      <w:r>
        <w:rPr/>
        <w:t xml:space="preserve">'''Cheriton''' er en landsby rett utenfor Folkestone i Kent, England. Stedet er mest kjent som hjemsted for Kanaltunnelens vestlige terminal og tunnelåp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igger også en militærleir, Shorncliffe Barracks, i Cheri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eri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5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Cheriton</dc:title>
</cp:coreProperties>
</file>