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Chersonesus (Pontus Euxinu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Chersonesus (Chersonesos, Pontus Euxinus, Korsun)''' ble grunnlagt av greske doriske kolonister fra 422 f.Kr.-21 f.Kr.. Byen ligge i dag innen bygrensene til den ukrainske storbyen Sevastopol, og er en av de viktigste turistattraksjonene og historisk/kulturelle minnesmerkene på hele Krim. Den gjelder som ''det russiske Pompeii'' (russisk fordi Krim i århundrer var del av Russland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n viktige handelsbyen Chersonesus ble anlagt på et gammelt taurisk handelssted på nordsiden av Herakleia-halvøya (helt vest på Krim). Dette ble raskt en storby med 10.000 til 20.000 innbyggere, og som bystat dominerte og helleniserte den hele området. I 1. årh. f.Kr. ble Chersonesus del av Romerrike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 Hellas ble kristnet, tok det ikke lang tid før Herakleia-halvøya ble det også. Det er mulig at kristningen fant sted allerede på apostolisk tid, og apostelen Andreas gis tradisjonelt æren for å ha vært regionens første misjonær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østromersk tid ble byen ofte benyttet som forvisningssted. Men blant de som ble forvist til Chersonesus var allerede de tidlige pavene Klemens I og Martin I.</w:t>
      </w:r>
    </w:p>
    <w:p>
      <w:pPr>
        <w:pStyle w:val="Normal"/>
        <w:rPr/>
      </w:pPr>
      <w:r>
        <w:rPr/>
        <w:t>left|thumb|Den hellige Vladimirs dåp 988.</w:t>
      </w:r>
    </w:p>
    <w:p>
      <w:pPr>
        <w:pStyle w:val="Normal"/>
        <w:rPr/>
      </w:pPr>
      <w:r>
        <w:rPr/>
        <w:t>I 980 ble byen erobret av Vladimir den Store. Som betingelse for å rømme byen igjen, krevde den russiske fyrsten av keiser Basilios II i Konstantinopel at han skulle få gifte seg med hans datter Anna. Keiseren og Anna gikk med på det, men stilte som motbetingelse at Vladimir lot seg døpe, noe som skjedde i 988 i Chersonesos (Korsun på russisk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å genoveserne og tatarene. Etter to århundrers ottomansk herredømme ble hele Krim erobret av Russl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mb|right|Vladimirkatedralen i Chersonesus</w:t>
      </w:r>
    </w:p>
    <w:p>
      <w:pPr>
        <w:pStyle w:val="Normal"/>
        <w:rPr/>
      </w:pPr>
      <w:r>
        <w:rPr/>
        <w:t xml:space="preserve">I ruinbyen ble det mellom russisk-ortodoks katedral, ''Vladimir-katedralen'', til minne om dåpen av ham de ortodokse russere kanoniserte og deretter har kalt  ''den hellige apostellike fyrst Vladimir''. Med den hellige Vladimirs dåp begynte kristningen av Rus' (russernes rike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Antikkens Hellas</w:t>
      </w:r>
    </w:p>
    <w:p>
      <w:pPr>
        <w:pStyle w:val="Normal"/>
        <w:rPr/>
      </w:pPr>
      <w:r>
        <w:rPr/>
        <w:t>Kategori:Byer i Ukraina</w:t>
      </w:r>
    </w:p>
    <w:p>
      <w:pPr>
        <w:pStyle w:val="Normal"/>
        <w:rPr/>
      </w:pPr>
      <w:r>
        <w:rPr/>
        <w:t>Kategori:Romerriket</w:t>
      </w:r>
    </w:p>
    <w:p>
      <w:pPr>
        <w:pStyle w:val="Normal"/>
        <w:rPr/>
      </w:pPr>
      <w:r>
        <w:rPr/>
        <w:t>Kategori:Russlands histor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Chersones</w:t>
      </w:r>
    </w:p>
    <w:p>
      <w:pPr>
        <w:pStyle w:val="Normal"/>
        <w:rPr/>
      </w:pPr>
      <w:r>
        <w:rPr/>
        <w:t>en:Chersonesos</w:t>
      </w:r>
    </w:p>
    <w:p>
      <w:pPr>
        <w:pStyle w:val="Normal"/>
        <w:rPr/>
      </w:pPr>
      <w:r>
        <w:rPr/>
        <w:t>ru:Херсонес Таврический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35:00Z</dcterms:created>
  <dc:creator>runarb</dc:creator>
  <dc:description/>
  <dc:language>en-US</dc:language>
  <cp:lastModifiedBy>runarb</cp:lastModifiedBy>
  <dcterms:modified xsi:type="dcterms:W3CDTF">2005-12-04T16:35:00Z</dcterms:modified>
  <cp:revision>1</cp:revision>
  <dc:subject/>
  <dc:title>Chersonesus (Pontus Euxinus)</dc:title>
</cp:coreProperties>
</file>