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herwell|kartnavn=Cherwell_kart|kartområde=Oxfordshire|status=Distrikt|areal=588,77|befolkning=130&amp;nbsp;873|befolkningsår=2002|ons=38UB|tetthet=222|senter=grevskap=Oxfordshire|seremonielt=[[Oxfordshire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rwell''' er et distrikt i det nordlige Cherwell, som renner gjennom regionen. Arealet er 588,77 km&amp;sup2;, og det er 130&amp;nbsp;873 innbygger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byene i Cherwell er Banbury, Bicester og Kidlington. Sistnevnte er formelt en landsby, og med en befolkning på over 17&amp;nbsp;000 (2004) er den Englands største landsby og omtales gjerne som en by selv om den ikke har fått innvilget by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e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Cherwell</dc:title>
</cp:coreProperties>
</file>