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 Alan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ster A. Arth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Chester Alan Arthur</dc:title>
</cp:coreProperties>
</file>