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Chesterfield (andre betydninger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Chesterfield''' kan vise til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Chesterfield, en by i Derbyshire, Engl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En rekke steder i USA som er oppkalt etter den engelske byen: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Chesterfield, Idaho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Chesterfield, Massachusetts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Chesterfield, Michiga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Chesterfield, Missouri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*Chesterfield, New Hampshire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Chesterfield Township, New Jersey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*Chesterfield, New York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Chesterfield, South Carolina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Chesterfield County, Virgini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En type sof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Chesterfield (sigaretter), et amerikansk sigarettmerk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Chesterfield (disambiguation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06:00Z</dcterms:created>
  <dc:creator>runarb</dc:creator>
  <dc:description/>
  <dc:language>en-US</dc:language>
  <cp:lastModifiedBy>runarb</cp:lastModifiedBy>
  <dcterms:modified xsi:type="dcterms:W3CDTF">2005-12-04T14:06:00Z</dcterms:modified>
  <cp:revision>1</cp:revision>
  <dc:subject/>
  <dc:title>Chesterfield (andre betydninger)</dc:title>
</cp:coreProperties>
</file>