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te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Chesterfield}}</w:t>
      </w:r>
    </w:p>
    <w:p>
      <w:pPr>
        <w:pStyle w:val="Normal"/>
        <w:rPr/>
      </w:pPr>
      <w:r>
        <w:rPr/>
        <w:t>{{Infoboks_England_distrikt|navn=Chesterfield|kartnavn=DerbyshireChesterfield|kartområde=Derbyshire|status=Distrikt og by (''town'')|areal=66,04|befolkning=99&amp;nbsp;496|befolkningsår=2003|ons=17UD|tetthet=1507|senter=Chesterfield|grevskap=seremonielt=[[Derbyshire|region=Øst-Midlands}}</w:t>
      </w:r>
    </w:p>
    <w:p>
      <w:pPr>
        <w:pStyle w:val="Normal"/>
        <w:rPr/>
      </w:pPr>
      <w:r>
        <w:rPr/>
        <w:t xml:space="preserve">'''Chesterfield''' er en markedsby og et administrativt distrikt i Derbyshire, England. Den ligger ved stedet hvor elvene Rother og Hipper mø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ikk sitt markedscharter fra kong Johan uten land i Derby og Leeds, ble påbegynt av George Stephenson i 1837. Under konstruksjonen oppdaget man en stor kullåre. Stephenson startet opp et gruveselskap, som tok ut både kull og jernmalm i området. Stephenson bodde i Tapton House i Chesterfield resten av livet, og er gravlagt i Trinity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mest kjente landemerke er spiret til kirken Saint Mary and All Saints. Det kalles «det crooked spire» («Det skjeve tårnet») og oppen lener seg nesten 3 meter til siden i forhold til tårnets midtpunkt. Dette skyldes antagelig bruk av vått tømmer eller for få støttestag. Mer fargerike forklaringer er at spiret var så sjokkert over å høre at en jomfru giftet seg i kirken, at det bøyde seg for å se nærmere på det, eller at en smed i Bolsover skodde Djevelen feil, og at Djevelen så i store smerter hoppet over tårnet og slo det ut av 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maskinene som ble brukt under konstruksjonen av Kanaltunnelen ble laget i Chesterfield av Markham &amp; Co., som nå ikke lenger har noen lokaler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Øst-Midland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rbyshire</w:t>
      </w:r>
    </w:p>
    <w:p>
      <w:pPr>
        <w:pStyle w:val="Normal"/>
        <w:rPr/>
      </w:pPr>
      <w:r>
        <w:rPr/>
        <w:t>Kategori:Derbyshire &lt;!-- I denne kategorien fordi det både er en by og et distrikt --&gt;</w:t>
      </w:r>
    </w:p>
    <w:p>
      <w:pPr>
        <w:pStyle w:val="Normal"/>
        <w:rPr/>
      </w:pPr>
      <w:r>
        <w:rPr/>
        <w:t>Kategori:Distrikter i Ø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esterfield (Derbyshire)</w:t>
      </w:r>
    </w:p>
    <w:p>
      <w:pPr>
        <w:pStyle w:val="Normal"/>
        <w:rPr/>
      </w:pPr>
      <w:r>
        <w:rPr/>
        <w:t>en:Chesterfield</w:t>
      </w:r>
    </w:p>
    <w:p>
      <w:pPr>
        <w:pStyle w:val="Normal"/>
        <w:rPr/>
      </w:pPr>
      <w:r>
        <w:rPr/>
        <w:t>fr:Chesterfield (Angleter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Chesterfield</dc:title>
</cp:coreProperties>
</file>