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sterkanalen''' var en kanal som forbant Dee ved Chester. Den ga en transportmulighet for forskjellige produkter, blant annet salt, fra Nant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påbegynt i 1777. Senere ble den innlemmet i Shropshire Union-kanalen, og er dens eldste del. Den ble lite brukt før Ellesmerekanalen og Trent og Mersey-kanalen ble a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erkanalen har blitt kalt «Englands første mislykkede kanal», ettersom den ikke førte til at tyngre industri etablerte seg i området rundt 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ester C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er i Storbritannia</w:t>
      </w:r>
    </w:p>
    <w:p>
      <w:pPr>
        <w:pStyle w:val="Normal"/>
        <w:rPr/>
      </w:pPr>
      <w:r>
        <w:rPr/>
        <w:t>Kategori:Che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Chesterkanalen</dc:title>
</cp:coreProperties>
</file>