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valere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evalere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6.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hevalere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hevaleret (Paris Metro)</dc:title>
</cp:coreProperties>
</file>