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iang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iang Mai''' ('''&amp;#3648;&amp;#3594;&amp;#3637;&amp;#3618;&amp;#3591;&amp;#3651;&amp;#3627;&amp;#3617;&amp;#3656;'''), noen ganger transkribert '"Chiengmai'") er provinshovedstaden i provinsen Chiang Mai i det nordlige Thailand. Befolkningen anslås (2005) til 201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er den viktigste byen i det nordlige Thailand. Den ligger rundt 800 km nord for Bangkok, ved Ping-elven og omgitt av noen av landets høyeste fj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hiang Mai</w:t>
      </w:r>
    </w:p>
    <w:p>
      <w:pPr>
        <w:pStyle w:val="Normal"/>
        <w:rPr/>
      </w:pPr>
      <w:r>
        <w:rPr/>
        <w:t>de:Chiang Mai</w:t>
      </w:r>
    </w:p>
    <w:p>
      <w:pPr>
        <w:pStyle w:val="Normal"/>
        <w:rPr/>
      </w:pPr>
      <w:r>
        <w:rPr/>
        <w:t>en:Chiang Mai</w:t>
      </w:r>
    </w:p>
    <w:p>
      <w:pPr>
        <w:pStyle w:val="Normal"/>
        <w:rPr/>
      </w:pPr>
      <w:r>
        <w:rPr/>
        <w:t>fr:Chiang Mai</w:t>
      </w:r>
    </w:p>
    <w:p>
      <w:pPr>
        <w:pStyle w:val="Normal"/>
        <w:rPr/>
      </w:pPr>
      <w:r>
        <w:rPr/>
        <w:t>he: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נג מאי</w:t>
      </w:r>
    </w:p>
    <w:p>
      <w:pPr>
        <w:pStyle w:val="Normal"/>
        <w:rPr/>
      </w:pPr>
      <w:r>
        <w:rPr/>
        <w:t>id:Chiang Ma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エンマイ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치앙마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hiang Mai (sta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hiang Ma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清</w:t>
      </w:r>
      <w:r>
        <w:rPr>
          <w:rFonts w:ascii="PMingLiU;新細明體" w:hAnsi="PMingLiU;新細明體" w:cs="PMingLiU;新細明體" w:eastAsia="PMingLiU;新細明體"/>
        </w:rPr>
        <w:t>迈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Chiang Mai</dc:title>
</cp:coreProperties>
</file>