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ang 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iang Rai''' (&amp;#3648;&amp;#3594;&amp;#3637;&amp;#3618;&amp;#3591;&amp;#3619;&amp;#3634;&amp;#3618;) er provinshovedstaden i provinsen Chiang Rai i det nordlige Thailand. Befolkningen anslås (2005) til 78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av kong Mengrai i 1262 og var Lannathai-kongedømmets første hovedstad, før den kort tid etter ble lagt til Chiang Mai lenger sør. I 1432 dukket ''"smaragdbuddhaen"'' (i virkeligheten er den ikke en smaragd, men av jade), Thailands mest skattede religiøse fremstilling, opp i Chiang Rai da et lyn slo ned i  ''Wat Phra Kaew''-tempelet slik at et stuccodekke ble avdek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iang Rai</w:t>
      </w:r>
    </w:p>
    <w:p>
      <w:pPr>
        <w:pStyle w:val="Normal"/>
        <w:rPr/>
      </w:pPr>
      <w:r>
        <w:rPr/>
        <w:t>en:Chiang Rai</w:t>
      </w:r>
    </w:p>
    <w:p>
      <w:pPr>
        <w:pStyle w:val="Normal"/>
        <w:rPr/>
      </w:pPr>
      <w:r>
        <w:rPr/>
        <w:t>fr:Chiang Rai</w:t>
      </w:r>
    </w:p>
    <w:p>
      <w:pPr>
        <w:pStyle w:val="Normal"/>
        <w:rPr/>
      </w:pPr>
      <w:r>
        <w:rPr/>
        <w:t>nl:Chiang Rai (sta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エンラー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Chiang Rai</dc:title>
</cp:coreProperties>
</file>