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iche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Chicheley|status=Landsby (''village'')</w:t>
      </w:r>
    </w:p>
    <w:p>
      <w:pPr>
        <w:pStyle w:val="Normal"/>
        <w:rPr>
          <w:lang w:val="nb-NO"/>
        </w:rPr>
      </w:pPr>
      <w:r>
        <w:rPr>
          <w:lang w:val="nb-NO"/>
        </w:rPr>
        <w:t>|befolkning=?|befolkningsår=-|distrikt=Milton Keynes|grevskap=seremonielt=[[Buckinghamshire|kart=}}</w:t>
      </w:r>
    </w:p>
    <w:p>
      <w:pPr>
        <w:pStyle w:val="Normal"/>
        <w:rPr>
          <w:lang w:val="nb-NO"/>
        </w:rPr>
      </w:pPr>
      <w:r>
        <w:rPr>
          <w:lang w:val="nb-NO"/>
        </w:rPr>
        <w:t>'''Chicheley''' er en landsby i Milton Keyn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vnet er av angelsaksisk opphav, og betyr «Ciccas rydning». I ''Domesday Book'' er det stavet ''Cicelai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erregården i Chicheley ble opprinnelig eid av Pagnellfamilien fra Newport Pagnell, men de gav den i middelalderen til kirken. En periode var det kardinal Henrik VIII alle hans eiendeler. Bygningen ble sterkt skadet i den engelske borgerkrigen, ettersom den da hadde samme eier som garnisonen i Newport Pagnell. Den ble revet etter borgerkrigen, og Chicheley Hall ble bygget i stedet. Det eneste som er bevart av den gamle bygningen er deler av panelet og overliggeren på en dørkar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ognekirken i Chicheley er viet til St. Laurentius. Den ble bygget i det 14. århundre, og ble kraftig restaurert og ombygget omkring 1708. Et av monumentene i kirken er Anthony Caves sarkofag, som er en kadavergrav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icheley Hall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Landsbyer i Buckinghamshire</w:t>
      </w:r>
    </w:p>
    <w:p>
      <w:pPr>
        <w:pStyle w:val="Normal"/>
        <w:rPr>
          <w:lang w:val="nb-NO"/>
        </w:rPr>
      </w:pPr>
      <w:r>
        <w:rPr>
          <w:lang w:val="nb-NO"/>
        </w:rPr>
        <w:t>Kategori:Milton Key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Chichel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0:00Z</dcterms:created>
  <dc:creator>runarb</dc:creator>
  <dc:description/>
  <dc:language>en-US</dc:language>
  <cp:lastModifiedBy>runarb</cp:lastModifiedBy>
  <dcterms:modified xsi:type="dcterms:W3CDTF">2005-12-04T09:10:00Z</dcterms:modified>
  <cp:revision>1</cp:revision>
  <dc:subject/>
  <dc:title>Chicheley</dc:title>
</cp:coreProperties>
</file>