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chester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Chichester|kartnavn=Chichester_(distrikt)_kart|kartområde=West Sussex|status=Distrikt|areal=786,32|befolkning=106&amp;nbsp;703|befolkningsår=2002|ons=45UD|tetthet=136|senter=grevskap=West Sussex|seremonielt=[[West Sussex|region=Sør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ichester''' er et distrikt i grevskapet West Sussex i England. Administrasjonssenteret er byen Chichester. Andre steder i distriktet er Fishbourne, Wittering og Sels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hester by har også et eget byråd, ettersom byen har eldgamle privilegier som tildels er bevart. Byen dekker omkring 10,6 km&amp;sup2;, mens distriktet har et areal på hele 786,32 km&amp;sup2; og 106&amp;thinsp;703 innbyggere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We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ichester (distric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Chichester (distrikt)</dc:title>
</cp:coreProperties>
</file>