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ief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FV 4201 Chieftain''' var en britisk stridsvogn, som var i bruk i 60- og Centurion-serien. Siden britiske stridsvogner hadde vist seg på flere felter underlegene de tyske stridsvognene under andre verdenskrig satset Storbritannia, imotsettning til Frankrike og Tyskland, på tyngre stridsvogner i etterkrigstiden. Chieftain ble eksportet til flere land, spesielt i Midt-Øs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var i bruk fremtil den ble erstattet av Challenger i 1980-år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ridsvog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hieftain</w:t>
      </w:r>
    </w:p>
    <w:p>
      <w:pPr>
        <w:pStyle w:val="Normal"/>
        <w:rPr/>
      </w:pPr>
      <w:r>
        <w:rPr/>
        <w:t>en:Chieftain tank</w:t>
      </w:r>
    </w:p>
    <w:p>
      <w:pPr>
        <w:pStyle w:val="Normal"/>
        <w:rPr/>
      </w:pPr>
      <w:r>
        <w:rPr/>
        <w:t>he:&amp;#1510;'&amp;#1497;&amp;#1508;&amp;#1496;&amp;#1497;&amp;#1497;&amp;#1503;</w:t>
      </w:r>
    </w:p>
    <w:p>
      <w:pPr>
        <w:pStyle w:val="Normal"/>
        <w:rPr/>
      </w:pPr>
      <w:r>
        <w:rPr/>
        <w:t>pl:Chiefta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9:00Z</dcterms:created>
  <dc:creator>runarb</dc:creator>
  <dc:description/>
  <dc:language>en-US</dc:language>
  <cp:lastModifiedBy>runarb</cp:lastModifiedBy>
  <dcterms:modified xsi:type="dcterms:W3CDTF">2005-12-04T17:09:00Z</dcterms:modified>
  <cp:revision>1</cp:revision>
  <dc:subject/>
  <dc:title>Chieftain</dc:title>
</cp:coreProperties>
</file>