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ieti''' er en by med ca 52.000 innbyggere i det sentrale Italia, 100 km nordøst for Roma. Den er hovedstad for provinsen  Chieti i regionen Abruzzi, og har en vakker gotisk kated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15 km fra Adriaterhavet. Den består av gamlebyen ''Chieti Alto'' oppe på et høydedrag, og den moderne industrialiserte ''Chieti Scalo'' nede i et dalfø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ieti</w:t>
      </w:r>
    </w:p>
    <w:p>
      <w:pPr>
        <w:pStyle w:val="Normal"/>
        <w:rPr/>
      </w:pPr>
      <w:r>
        <w:rPr/>
        <w:t>en:Chieti</w:t>
      </w:r>
    </w:p>
    <w:p>
      <w:pPr>
        <w:pStyle w:val="Normal"/>
        <w:rPr/>
      </w:pPr>
      <w:r>
        <w:rPr/>
        <w:t>fr:Chieti</w:t>
      </w:r>
    </w:p>
    <w:p>
      <w:pPr>
        <w:pStyle w:val="Normal"/>
        <w:rPr/>
      </w:pPr>
      <w:r>
        <w:rPr/>
        <w:t>it:Chiet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エーテ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ie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hie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Chieti</dc:title>
</cp:coreProperties>
</file>