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f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ifeng''' eller '''Chihfeng''' er en kinesisk by i den autonome region Kina. Befolkningen anslås (2004) til 314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ifeng</w:t>
      </w:r>
    </w:p>
    <w:p>
      <w:pPr>
        <w:pStyle w:val="Normal"/>
        <w:rPr/>
      </w:pPr>
      <w:r>
        <w:rPr/>
        <w:t>en:Chifeng</w:t>
      </w:r>
    </w:p>
    <w:p>
      <w:pPr>
        <w:pStyle w:val="Normal"/>
        <w:rPr/>
      </w:pPr>
      <w:r>
        <w:rPr/>
        <w:t>fr:Chife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赤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赤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Chifeng</dc:title>
</cp:coreProperties>
</file>