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hiro og hek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frame|Chihiro fra ''Chihiro og heksene''--&gt;</w:t>
      </w:r>
    </w:p>
    <w:p>
      <w:pPr>
        <w:pStyle w:val="Normal"/>
        <w:rPr>
          <w:lang w:val="nb-NO"/>
        </w:rPr>
      </w:pPr>
      <w:r>
        <w:rPr>
          <w:lang w:val="nb-NO"/>
        </w:rPr>
        <w:t>'''''Chihiro og heksene''''', eller '''''Sen to Chihiro no Kamikakushi''''' (&amp;#21315;&amp;#12392;&amp;#21315;&amp;#23563;&amp;#12398;&amp;#31070;&amp;#38560;&amp;#12375;;) er en japanske anime-regissøren og manga-tegneren Hayao Miyazaki laget ved Studio Ghib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men vant Bloody Sunda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Chihiro og heksene'' ble sluppet i Titanic. Det blir sagt at en sjettedel av den japanske befolkningen har sett den per 2002. Den hadde premieredato i Norge den 9. janua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yao Miyazaki, også regissøren av ''Min nabo Totoro'' (1988) og ''Prinsesse Mononoke'' (1997) og ''Det levende slottet'' (norsk premiere 5. oktober 2005), gikk ut av pensjonstilværelsen for å lage denne filmen etter å ha møtt datteren til en venn, som hovedpersonen er basert på. Det blir ofte kommentert at filmen er en allegori på progresjonen fra barndommen til modenhet, og risikoen for å miste seg selv i prosessen. Det finnes også kanskje skjulte referanser til konkurrerende politiske ideolog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andling</w:t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Normal"/>
        <w:rPr/>
      </w:pPr>
      <w:r>
        <w:rPr>
          <w:lang w:val="nb-NO"/>
        </w:rPr>
        <w:t>Filmen handler om den lille jenta Chihiro Ogino som flytter til landet med foreldrene, Akio og Y&amp;#363;ko. Under flyttingen kjører de seg vill og oppdager en tunnel, og av ren nysjerrighet går de inn, uvitende om at den faktisk er en inngang til åndeverdenen - blant annet til et badehus hvor åndene og gudene (inspirert av den Shintōistiske religiøse tradisjonen) drar for å hvile og slappe av. Familien går inn i det som tilsynelatende er en forlatt fornøyelsespark full av restauranter, og Chihiros foreldre finner seg med en gang et sted å spise og forsyner seg av maten. Gjennom en serie med forviklinger må Chihiro finne seg arbeid i åndenes badehus for å redde seg selv og foreldrene ut av åndeve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mmer</w:t>
      </w:r>
    </w:p>
    <w:p>
      <w:pPr>
        <w:pStyle w:val="Normal"/>
        <w:rPr>
          <w:lang w:val="nb-NO"/>
        </w:rPr>
      </w:pPr>
      <w:r>
        <w:rPr>
          <w:lang w:val="nb-NO"/>
        </w:rPr>
        <w:t>De følgende skuespillerne gir stemmer til figurene i den japanske versjon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mi Hiiragi som Chihiro Ogino/Sen, en 10 år gammel jen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yu Irino som Haku, en mystisk, 12 år gammel gutt som blir venner med Chihiro og jobber for Yubaba som en sølvdra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 Natsuki som Yubaba, en kolossal gammel dame som styrer badehuset, og hennes snille heksesøster Zenib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kashi Nait&amp;#333; som Chihiros far, Akio, som blir forvandlet til en g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asuko Sawaguchi som Chihiros mor, Y&amp;#363;ko, som også blir forvandlet til en g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unehiko Kamijo som den assisterende bestyrerin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tsuya Gashuin som frosken, og stemmen til den ansiktsløse/Kaonash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yunosuke Kamiki som B&amp;#333;, Yubaba's kolossale baby som hun duller m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umi Tamai som Lin, en ung kvinne som tjener som livvakt for 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nta Sugawara som Kamaji, den seks-armede dampkjele-operatø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usicaa.net/miyazaki/sen/ Spirited Away // Nausicaa.net] - Informasjon på engelsk fra en fansid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{{imdb tittel|id=0245429|tittel=Spirited Away (Sen to Chihiro no kamikakushi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ime</w:t>
      </w:r>
    </w:p>
    <w:p>
      <w:pPr>
        <w:pStyle w:val="Normal"/>
        <w:rPr/>
      </w:pPr>
      <w:r>
        <w:rPr/>
        <w:t>Kategori:Animasjonsfilmer</w:t>
      </w:r>
    </w:p>
    <w:p>
      <w:pPr>
        <w:pStyle w:val="Normal"/>
        <w:rPr/>
      </w:pPr>
      <w:r>
        <w:rPr/>
        <w:t>Kategori:Barne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pirited Away</w:t>
      </w:r>
    </w:p>
    <w:p>
      <w:pPr>
        <w:pStyle w:val="Normal"/>
        <w:rPr/>
      </w:pPr>
      <w:r>
        <w:rPr/>
        <w:t>de:Chihiros Reise ins Zauberland</w:t>
      </w:r>
    </w:p>
    <w:p>
      <w:pPr>
        <w:pStyle w:val="Normal"/>
        <w:rPr/>
      </w:pPr>
      <w:r>
        <w:rPr/>
        <w:t>en:Spirited Away</w:t>
      </w:r>
    </w:p>
    <w:p>
      <w:pPr>
        <w:pStyle w:val="Normal"/>
        <w:rPr/>
      </w:pPr>
      <w:r>
        <w:rPr/>
        <w:t>es:El viaje de Chihiro</w:t>
      </w:r>
    </w:p>
    <w:p>
      <w:pPr>
        <w:pStyle w:val="Normal"/>
        <w:rPr/>
      </w:pPr>
      <w:r>
        <w:rPr/>
        <w:t>fr:Le Voyage de Chihiro</w:t>
      </w:r>
    </w:p>
    <w:p>
      <w:pPr>
        <w:pStyle w:val="Normal"/>
        <w:rPr/>
      </w:pPr>
      <w:r>
        <w:rPr/>
        <w:t>it:La città incantata</w:t>
      </w:r>
    </w:p>
    <w:p>
      <w:pPr>
        <w:pStyle w:val="Normal"/>
        <w:rPr/>
      </w:pPr>
      <w:r>
        <w:rPr/>
        <w:t>hu:Chihiro Szellemországban</w:t>
      </w:r>
    </w:p>
    <w:p>
      <w:pPr>
        <w:pStyle w:val="Normal"/>
        <w:rPr/>
      </w:pPr>
      <w:r>
        <w:rPr/>
        <w:t>nl:Spirited Aw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千と千尋の神隠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pirited Away: W krainie bog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n to Chihiro no kamikakus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несённые призракам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pirited Awa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千与千</w:t>
      </w:r>
      <w:r>
        <w:rPr>
          <w:rFonts w:ascii="MingLiU;細明體" w:hAnsi="MingLiU;細明體" w:cs="MingLiU;細明體" w:eastAsia="MingLiU;細明體"/>
        </w:rPr>
        <w:t>寻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Chihiro og heksene</dc:title>
</cp:coreProperties>
</file>