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e juti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rtfrø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Chile jutiapa</dc:title>
</cp:coreProperties>
</file>