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les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gioner i Ch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Chiles regioner</dc:title>
</cp:coreProperties>
</file>