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ilipe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ilipepper''' (eller '''chillipepper''', eller '''spansk pepper''') er et sterkt krydder. Navnet kommer fra ''chilli'' på det mexikanske nahuatl-språket. Chilien stammer fra Mexico, der man har nydt chilipepper de siste 9000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kke pepper</w:t>
      </w:r>
    </w:p>
    <w:p>
      <w:pPr>
        <w:pStyle w:val="Normal"/>
        <w:rPr>
          <w:lang w:val="nb-NO"/>
        </w:rPr>
      </w:pPr>
      <w:r>
        <w:rPr>
          <w:lang w:val="nb-NO"/>
        </w:rPr>
        <w:t>Den sterke smaken får ta ansvaret for at krydderet på mange språk omtales som om det var en peppervariant. I virkeligheten hører den botanisk til en helt annen artsfamilie. Navnet ''spansk'' pepper har ikke med Spania men med det spansktalende Amerika å gjø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''Capsaicin''</w:t>
      </w:r>
    </w:p>
    <w:p>
      <w:pPr>
        <w:pStyle w:val="Normal"/>
        <w:rPr>
          <w:lang w:val="nb-NO"/>
        </w:rPr>
      </w:pPr>
      <w:r>
        <w:rPr>
          <w:lang w:val="nb-NO"/>
        </w:rPr>
        <w:t>Chilifrukten inneholder stoffet ''capsaicin''. Dette stoffet virker voldsomt sterkt på mennesker og andre pattedyr, men ikke på fugler. Capsaicin stimulerer nerver i huden og tungen som normalt reagerer på varme og smerte og hjernen narres til å fornemme det som om man brenner. Ut fra chilifrukten er det utarbeidet en skala for å bedømme en capsaicinbasert smaksstyrke: Scovilleskala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apsaicin brukes i smerteforskning til å drepe nerveender. Chili har den positive bieffekt at den kan være bakteriedrepen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epperspray til selvforsvar er virkestoffet capsaic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mlebetegnelse</w:t>
      </w:r>
    </w:p>
    <w:p>
      <w:pPr>
        <w:pStyle w:val="Normal"/>
        <w:rPr>
          <w:lang w:val="nb-NO"/>
        </w:rPr>
      </w:pPr>
      <w:r>
        <w:rPr>
          <w:lang w:val="nb-NO"/>
        </w:rPr>
        <w:t>Chilipepper er som nevnt en samlebetegnelse for flere varianter av capsaicinkrydder. De er nokså like hverandre, og det varierer fra språk til språk hvordan og i hvilken grad de forskjellige betegnelsene på chilikrydderet brukes i dagligtale. En tilnærming kan da være å ta utgangspunkt i de botaniske navne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De vanligste capsicumart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Capsicum annuum'' - Til denne gruppen hører chilipepper i snevrere forstand (se neste avsnitt), og  for eksempel jalapeño og vanlig paprik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Capsicum baccatum'' - Et samlenavn for chilivariantene fra denne plantearten er aji, som det er meget av i Peru. Men også cayennepepper (eller guineapepper) kan fremstilles av ''capsicum baccatum''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Capsicum chinense'' - Hertil hører blant annet habanero, som er en meget sterk chili. </w:t>
      </w:r>
      <w:r>
        <w:rPr/>
        <w:t>''C. chinense'' er vanlig i Vestindia og Mexic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Capsicum frutescens'' - benyttes for å fremstille Tabasco er både et varemerke og, hevdes det, opprinnelig navnet på det område i brasilianske malagueta lages også av denne planten.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Capsicum pubescens'' - Chilipepper fra denne planten kalles med et samlenavn gjerne rocotopepper; både  manzano og canario hører innunder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Dessuten..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Capsicum tovarii'' - også kalt peruviansk villpepper eller Río Mantaro-pepper; en viltvoksende nær slektning av ''capsicum pubescens''. </w:t>
      </w:r>
      <w:r>
        <w:rPr/>
        <w:t>Sistnevnte foretrekkes til krydderproduksj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lertydigh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det ''chilipepper'' benyttes både som samlebegrep og i snevrere forstand om den varianten som kommer fra Mexic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 ''spansk pepper'' menes som regel chilipepper i nevnte snevrere forstand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ayennepepper'' kan benyttes om flere varianter fra det nordlige Søramerik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Guineapepper'' er som regel et synonym for cayennepepp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ød pepper'' er også som regel et synonym for cayennepe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Chili (krydderi)</w:t>
      </w:r>
    </w:p>
    <w:p>
      <w:pPr>
        <w:pStyle w:val="Normal"/>
        <w:rPr>
          <w:lang w:val="nb-NO"/>
        </w:rPr>
      </w:pPr>
      <w:r>
        <w:rPr>
          <w:lang w:val="nb-NO"/>
        </w:rPr>
        <w:t>en:Chilli pepper</w:t>
      </w:r>
    </w:p>
    <w:p>
      <w:pPr>
        <w:pStyle w:val="Normal"/>
        <w:rPr>
          <w:lang w:val="nb-NO"/>
        </w:rPr>
      </w:pPr>
      <w:r>
        <w:rPr>
          <w:lang w:val="nb-NO"/>
        </w:rPr>
        <w:t>id:Cabai</w:t>
      </w:r>
    </w:p>
    <w:p>
      <w:pPr>
        <w:pStyle w:val="Normal"/>
        <w:rPr>
          <w:lang w:val="nb-NO"/>
        </w:rPr>
      </w:pPr>
      <w:r>
        <w:rPr>
          <w:lang w:val="nb-NO"/>
        </w:rPr>
        <w:t>ja:&amp;#21776;&amp;#36763;&amp;#23376;</w:t>
      </w:r>
    </w:p>
    <w:p>
      <w:pPr>
        <w:pStyle w:val="Normal"/>
        <w:rPr>
          <w:lang w:val="nb-NO"/>
        </w:rPr>
      </w:pPr>
      <w:r>
        <w:rPr>
          <w:lang w:val="nb-NO"/>
        </w:rPr>
        <w:t>ms:Cili</w:t>
      </w:r>
    </w:p>
    <w:p>
      <w:pPr>
        <w:pStyle w:val="Normal"/>
        <w:rPr>
          <w:lang w:val="nb-NO"/>
        </w:rPr>
      </w:pPr>
      <w:r>
        <w:rPr>
          <w:lang w:val="nb-NO"/>
        </w:rPr>
        <w:t>nl:Chilipeper</w:t>
      </w:r>
    </w:p>
    <w:p>
      <w:pPr>
        <w:pStyle w:val="Normal"/>
        <w:rPr>
          <w:lang w:val="nb-NO"/>
        </w:rPr>
      </w:pPr>
      <w:r>
        <w:rPr>
          <w:lang w:val="nb-NO"/>
        </w:rPr>
        <w:t>sv:Chilipeppar</w:t>
      </w:r>
    </w:p>
    <w:p>
      <w:pPr>
        <w:pStyle w:val="Normal"/>
        <w:rPr>
          <w:lang w:val="nb-NO"/>
        </w:rPr>
      </w:pPr>
      <w:r>
        <w:rPr>
          <w:lang w:val="nb-NO"/>
        </w:rPr>
        <w:t>zh:&amp;#36771;&amp;#26898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Pepper</w:t>
      </w:r>
    </w:p>
    <w:p>
      <w:pPr>
        <w:pStyle w:val="Normal"/>
        <w:rPr>
          <w:lang w:val="nb-NO"/>
        </w:rPr>
      </w:pPr>
      <w:r>
        <w:rPr>
          <w:lang w:val="nb-NO"/>
        </w:rPr>
        <w:t>Kategori:Søtvie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Chilipepper</dc:title>
</cp:coreProperties>
</file>