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illán''' er en by i regionen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ill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Chillán</dc:title>
</cp:coreProperties>
</file>