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tern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hiltern|kartnavn={{PAGENAME}}_kart</w:t>
      </w:r>
    </w:p>
    <w:p>
      <w:pPr>
        <w:pStyle w:val="Normal"/>
        <w:rPr/>
      </w:pPr>
      <w:r>
        <w:rPr/>
        <w:t>|kartområde=Buckinghamshire|status=Distrikt|areal=196,35|befolkning=88&amp;nbsp;474|befolkningsår=2002|ons=111UC|tetthet=451|senter=grevskap=Buckinghamshire|seremonielt=[[Buckinghamshire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iltern''' er et administrativt distrikt i Buckinghamshire, England. Det har navn etter Chiltern Hills, som ligger i området. De viktigste byene er administrasjonssenteret Amersham og Ches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ble opprettet 1. april ble at Chesham bydistrikt ble slått sammen med Amersham land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iltern (distric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Chiltern (distrikt)</dc:title>
</cp:coreProperties>
</file>