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nedu Ogb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inedu Obasi Ogbuke''' (født nigeriansk L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Edu» som han også kalles har i Norge kommet noe i skyggen av sin landsmann Mikel, men det er ingen tvil om at også Chinedu er et stort talent. I juni 2005 ble det antydet at han også ønskes av Chelsea, med et ev. utlån til belgiske Westerlo i en periode først. Chinedu imponerte tidvis kraftig i U-20 VM i Nederland sommeren 2005, og scoret bl.a. i semifinalen og finalen (som Nigeria tapte mot Argentina). Det er svært uvisst hva som skjer i den fremtidige karrieren til alle nigerianerne til 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yn Osl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buke, Chinedu Obasi</w:t>
      </w:r>
    </w:p>
    <w:p>
      <w:pPr>
        <w:pStyle w:val="Normal"/>
        <w:rPr/>
      </w:pPr>
      <w:r>
        <w:rPr/>
        <w:t>Ogbuke, Chinedu Oba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Chinedu Ogbuke</dc:title>
</cp:coreProperties>
</file>