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ippen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ippenham''' kan vise til to byer i Engla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ippenham, Cambridge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ippenham, Wilt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Chippenham</dc:title>
</cp:coreProperties>
</file>