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pping Sod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hipping Sodbury|status=By (''town'')|befolkning=Ca. 6600|befolkningsår=2001|distrikt=grevskap=Enhetlig myndighet|seremonielt=[[Gloucestershire|kart=Chipping_Sodbury_-_South_Gloucester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ipping Sodbury''' er en liten markedsby i South Gloucestershire, England. Den ligger like ved Yate. Byen ble grunnlagt i det 12. århundre av William Cras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ærheten av byen ligger den beryktede jernbanetunnelen Chipping Sodbury-tunnelen. Den fire km lange tunnelen åpnet i 1902, er er kjent for å bli oversvømt i perioder med mye regn, noe som fører til store forsinkelser i jernbanetrafikken til og fra det sørlige Wales. Byen hadde en egen jernbanestasjon fra 1903 til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est kjente bysbarnet er forfatteren J.K. Ro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ipping Sodbury</w:t>
      </w:r>
    </w:p>
    <w:p>
      <w:pPr>
        <w:pStyle w:val="Normal"/>
        <w:rPr/>
      </w:pPr>
      <w:r>
        <w:rPr/>
        <w:t>en:Chipping Sod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Chipping Sodbury</dc:title>
</cp:coreProperties>
</file>