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i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Wales_sted|navn=Chirk|walisisk=Y Waun|status=By (''town'')|befolkning=?|befolkningsår=-|hovedområde=Wrexham|bevart=Clwy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Chirk''' (walisisk '''Y Waun''') er en by i grevskapsdistriktet Wrexham i Wa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rdigheter i byen inkluderer Chirk slott, en seksjon av Offas dike og akvedukten over Llangollenkanalen, som ble bygget i 1801 av Thomas Telf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Wrex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Y Waun</w:t>
      </w:r>
    </w:p>
    <w:p>
      <w:pPr>
        <w:pStyle w:val="Normal"/>
        <w:rPr/>
      </w:pPr>
      <w:r>
        <w:rPr/>
        <w:t>en:Chi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1:00Z</dcterms:created>
  <dc:creator>runarb</dc:creator>
  <dc:description/>
  <dc:language>en-US</dc:language>
  <cp:lastModifiedBy>runarb</cp:lastModifiedBy>
  <dcterms:modified xsi:type="dcterms:W3CDTF">2005-12-04T00:51:00Z</dcterms:modified>
  <cp:revision>1</cp:revision>
  <dc:subject/>
  <dc:title>Chirk</dc:title>
</cp:coreProperties>
</file>