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lodwig von Hohenlohe-Schillingsfü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lodwig zu Hohenlohe-Schillingsfür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Chlodwig von Hohenlohe-Schillingsfürst</dc:title>
</cp:coreProperties>
</file>