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oi Kyung-J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oi Kyung-Ju''' (født sydkoreansk profesjonell golfspiller. Han er best kjent internasjonalt som '''K.J. Choi'''. Han kvalifiserte seg til PGA-touren for første gang i 2000-sesongen, men endte på 134. plass på pengelisten og måtte rekvalifisere seg for neste sesong. Siden har han imidlertid spilt jevnt bra på 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2 ble Choi den første koreaner til å vinne en turnering på PGA-touren, i Compaq Classic of New Orleans. Dette fulgte han opp med en ny seier i Tampa Bay Classic samme år. I 2003 vant han Linde German Masters på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oi representerte Sør-Korea i WGC&amp;ndash;World Cup i 2002 og 2003, og var med på verdenslaget i The Presidents Cup i 2003. Han har vært blant topp 30 på verdensrankingen i gol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ofesjonelle seire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96: Korean Open (Asiatour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999: Ube Kosan Open (Japan Golf Tour); Kirin Open (Japan Golf Tour); Kolon Korean Open (Asiatour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2: Compaq Classic of New Orleans (PGA-touren); Tampa Bay Classic presented by Buick (PGA-toure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03: Linde German Masters (Europatouren); S.K. Telecom Open (Asiatouren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pgatour.com/players/bio/238066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hoi, Kyung-Ju</w:t>
      </w:r>
    </w:p>
    <w:p>
      <w:pPr>
        <w:pStyle w:val="Normal"/>
        <w:rPr/>
      </w:pPr>
      <w:r>
        <w:rPr/>
        <w:t>Choi, Kyung-Ju</w:t>
      </w:r>
    </w:p>
    <w:p>
      <w:pPr>
        <w:pStyle w:val="Normal"/>
        <w:rPr>
          <w:lang w:val="nb-NO"/>
        </w:rPr>
      </w:pPr>
      <w:r>
        <w:rPr>
          <w:lang w:val="nb-NO"/>
        </w:rPr>
        <w:t>Choi, Kyung-J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oi Kyung-J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8:00Z</dcterms:created>
  <dc:creator>runarb</dc:creator>
  <dc:description/>
  <dc:language>en-US</dc:language>
  <cp:lastModifiedBy>runarb</cp:lastModifiedBy>
  <dcterms:modified xsi:type="dcterms:W3CDTF">2005-12-04T11:08:00Z</dcterms:modified>
  <cp:revision>1</cp:revision>
  <dc:subject/>
  <dc:title>Choi Kyung-Ju</dc:title>
</cp:coreProperties>
</file>